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внешкольной работы Вол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6510</wp:posOffset>
                </wp:positionV>
                <wp:extent cx="241744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5.2pt;mso-wrap-distance-left:9.05pt;mso-wrap-distance-right:9.05pt;mso-wrap-distance-top:0pt;mso-wrap-distance-bottom:0pt;margin-top:1.3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Директор МОУ ДОД Ц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олж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ab/>
        <w:t xml:space="preserve">          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/>
        <w:t>Рябко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имательная информатика  «ИНФОЗНАЙ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грамма 3-х летнего обуч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кружке информатики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среднего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36"/>
          <w:szCs w:val="36"/>
        </w:rPr>
        <w:t>школьного возрас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ин Николай Александ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</w:rPr>
        <w:t>Центр внешкольной рабты</w:t>
      </w:r>
    </w:p>
    <w:p>
      <w:pPr>
        <w:pStyle w:val="Normal"/>
        <w:ind w:left="208" w:firstLine="643"/>
        <w:jc w:val="center"/>
        <w:rPr/>
      </w:pPr>
      <w:r>
        <w:rPr>
          <w:b/>
        </w:rPr>
        <w:t>МОУ Чёрновская СОШ</w:t>
      </w:r>
    </w:p>
    <w:p>
      <w:pPr>
        <w:pStyle w:val="Normal"/>
        <w:ind w:left="208" w:firstLine="643"/>
        <w:jc w:val="center"/>
        <w:rPr>
          <w:b/>
          <w:b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ind w:left="208" w:firstLine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аботая над проектом, ребятам необходимо использовать доступ в сеть </w:t>
      </w:r>
      <w:r>
        <w:rPr>
          <w:lang w:val="en-US"/>
        </w:rPr>
        <w:t>Internet</w:t>
      </w:r>
      <w:r>
        <w:rPr/>
        <w:t xml:space="preserve">, для осуществления поиска и обработки информации, компьютер для оформление результатов работы. Учащиеся плохо владеют компьютерной грамотностью, на изучение курса информатики отводится только один час в неделю. Домашние компьютеры есть далеко не у многих. Для повышения уровня информационных умений разработана программа кружка </w:t>
      </w:r>
      <w:r>
        <w:rPr>
          <w:b/>
        </w:rPr>
        <w:t>«Занимательная информатика: ИНФОЗНАЙКА»</w:t>
      </w:r>
      <w:r>
        <w:rPr/>
        <w:t>.  На занятиях кружка учащиеся учатся свободно ориентироваться в мощных потоках информации, практически воплощать свои идеи с помощью технических средств и программных продуктов. Изучение каждого теоретического раздела завершается творческим или информационным проектом.</w:t>
      </w:r>
    </w:p>
    <w:p>
      <w:pPr>
        <w:pStyle w:val="Normal"/>
        <w:ind w:firstLine="851"/>
        <w:jc w:val="both"/>
        <w:rPr/>
      </w:pPr>
      <w:r>
        <w:rPr/>
        <w:t xml:space="preserve">При реализации проектов по физике программа позволяет решить проблему сочетания урочной и внеурочной деятельности. Аналитический этап работы над проектом реализуется, преимущественно, на кружке, за счет занятий, отводимых на практику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Эта 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пьютерной грамо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ебно-познавательной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й самостоятельно работать с компьюте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учащимися основных навыков: постановки задачи, моделирования, анализа, алгоритмизации и программиров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анная программа ориентирована на детей</w:t>
      </w:r>
      <w:r>
        <w:rPr>
          <w:color w:val="FF0000"/>
        </w:rPr>
        <w:t xml:space="preserve"> </w:t>
      </w:r>
      <w:r>
        <w:rPr/>
        <w:t>среднего школьного возраста.</w:t>
      </w:r>
      <w:r>
        <w:rPr>
          <w:color w:val="FF0000"/>
        </w:rPr>
        <w:t xml:space="preserve"> </w:t>
      </w:r>
      <w:r>
        <w:rPr/>
        <w:t>Общий срок реализации – 3</w:t>
      </w:r>
      <w:r>
        <w:rPr>
          <w:i/>
        </w:rPr>
        <w:t xml:space="preserve"> года.</w:t>
      </w:r>
    </w:p>
    <w:p>
      <w:pPr>
        <w:pStyle w:val="Normal"/>
        <w:jc w:val="both"/>
        <w:rPr/>
      </w:pPr>
      <w:r>
        <w:rPr/>
        <w:t xml:space="preserve">Программа первого года обучения предусматривает 144 учебных часа: по два часа два раза в неделю. </w:t>
      </w:r>
    </w:p>
    <w:p>
      <w:pPr>
        <w:pStyle w:val="Normal"/>
        <w:jc w:val="both"/>
        <w:rPr/>
      </w:pPr>
      <w:r>
        <w:rPr/>
        <w:t xml:space="preserve">Программа второго года обучения - 144 учебных часа: по два часа два раза в неделю. </w:t>
      </w:r>
    </w:p>
    <w:p>
      <w:pPr>
        <w:pStyle w:val="Normal"/>
        <w:jc w:val="both"/>
        <w:rPr/>
      </w:pPr>
      <w:r>
        <w:rPr/>
        <w:t xml:space="preserve">Программа третьего года обучения - 144 учебных часа: по два часа два раза в неделю. </w:t>
      </w:r>
    </w:p>
    <w:p>
      <w:pPr>
        <w:pStyle w:val="Normal"/>
        <w:jc w:val="both"/>
        <w:rPr/>
      </w:pPr>
      <w:r>
        <w:rPr>
          <w:spacing w:val="-1"/>
        </w:rPr>
        <w:t xml:space="preserve">Наполняемость группы от 10 </w:t>
      </w:r>
      <w:r>
        <w:rPr/>
        <w:t xml:space="preserve">человек (по количеству компьютерной техн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нформатика – комплекс научно-практических дисциплин, изучающих все аспекты получения, хранения, преобразования, передачи и использования информации.</w:t>
      </w:r>
    </w:p>
    <w:p>
      <w:pPr>
        <w:pStyle w:val="Normal"/>
        <w:ind w:firstLine="851"/>
        <w:jc w:val="both"/>
        <w:rPr/>
      </w:pPr>
      <w:r>
        <w:rPr/>
        <w:t xml:space="preserve">Бурное развитие информатики во </w:t>
      </w:r>
      <w:r>
        <w:rPr>
          <w:lang w:val="en-US"/>
        </w:rPr>
        <w:t>II</w:t>
      </w:r>
      <w:r>
        <w:rPr/>
        <w:t xml:space="preserve"> половине  XX века, особенно появление персональных компьютеров и глобальной сети Интернет, за очень короткий период существенно изменило как человеческое общество в целом, так и жизнь каждого отдельного человека. Человек получил в свои руки мощнейший инструмент не только для выполнения достаточно скучных,  по мнению многих людей, математических вычислений, но и компьютер стал помощником человека, который в десятки, сотни раз упрощает подготовку чертежей различных изделий. Это хороший, много знающий советник врача, юриста, филолога, историка и даже домашней хозяйки. Это умелый помощник композитора, художника, архитектора. Это домашний центр развлечений не только для детей, но и для взрослых. И, наконец, это практически мгновенный доступ к общемировым источникам информации, как для специалистов, так и для любого заинтересованного человека.</w:t>
      </w:r>
    </w:p>
    <w:p>
      <w:pPr>
        <w:pStyle w:val="Normal"/>
        <w:ind w:firstLine="851"/>
        <w:jc w:val="both"/>
        <w:rPr/>
      </w:pPr>
      <w:r>
        <w:rPr/>
        <w:t xml:space="preserve">Любой образованный человек, вне зависимости от его конкретной естественнонаучной или гуманитарной специальности, должен иметь достаточно содержательное представление об информатике: о предмете этой науки, её методах, средствах,  возможностях. Кроме того, любой современный человек обязан иметь элементарные навыки работы с компьютером. К ним относятся: умение включить компьютер, произвести запуск нужной программы, скопировать программу, документ, отформатировать дискету и т. д.       </w:t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 xml:space="preserve">      </w:t>
      </w:r>
      <w:r>
        <w:rPr>
          <w:b/>
          <w:u w:val="single"/>
        </w:rPr>
        <w:t>Цель программы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очного сознательного овладения обучающимися основами знаний о  процессах получения, хранения, преобразования, передачи, использования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сознательного и рационального использования компьютера в жизни.</w:t>
      </w:r>
    </w:p>
    <w:p>
      <w:pPr>
        <w:pStyle w:val="Normal"/>
        <w:ind w:left="1134" w:hanging="1134"/>
        <w:jc w:val="both"/>
        <w:rPr/>
      </w:pPr>
      <w:r>
        <w:rPr/>
        <w:t xml:space="preserve">     </w:t>
      </w:r>
      <w:r>
        <w:rPr>
          <w:b/>
          <w:u w:val="single"/>
        </w:rPr>
        <w:t>Основные задачи программы:</w:t>
      </w:r>
    </w:p>
    <w:p>
      <w:pPr>
        <w:pStyle w:val="Normal"/>
        <w:ind w:left="1134" w:hanging="1134"/>
        <w:jc w:val="both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детям  начальные фундаментальные знания основ науки информатики, включая представления о процессах преобразования, передачи и использова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ть работе на компьютере и использованию новых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 овладение обучающимися такими современными методами научного познания как формализация, моделирование, компьютерный эксперимент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 обучающихся мышление, творческие 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допрофессиональной и профессиональной  подготовке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 значение информационных процессов в формировании современной научной картины мира, а также роль информационной технологии и вычислительной техники в развитии современного обществ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овый (информационный) подход к изучению окружающей действительности, а также мышление, направленное на выбор оптимальных ре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культуру умственного труда: умение планировать свою работу, рационально её выполнять, соотносить начальный план работы с реальным процессом её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такие качества личности как настойчивость и целеустремлённость, творческая активность,  самостоятельность, ответственность и трудолюбие, дисциплина и критичность мышления, способность аргументировать свои взгляды и убеждения через построение алгоритмов и написание программ, их реализацию на ЭВ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ля  реализации цели и задач наиболее продуктивными будут разнообразные методы и формы: наглядно – словесные, лекции, практические работы, консультации, информационно – коммуникативные технологии, зачеты, семинары. </w:t>
      </w:r>
    </w:p>
    <w:p>
      <w:pPr>
        <w:pStyle w:val="Normal"/>
        <w:ind w:firstLine="851"/>
        <w:jc w:val="both"/>
        <w:rPr/>
      </w:pPr>
      <w:r>
        <w:rPr/>
        <w:t xml:space="preserve">При изучении теоретического материала используются различные наглядные пособия, справочная литература, компьютеры. </w:t>
      </w:r>
    </w:p>
    <w:p>
      <w:pPr>
        <w:pStyle w:val="Style14"/>
        <w:spacing w:before="0" w:after="0"/>
        <w:ind w:firstLine="851"/>
        <w:jc w:val="both"/>
        <w:rPr/>
      </w:pPr>
      <w:r>
        <w:rPr/>
        <w:t>Формы организации учебной деятельности: индивидуальная, групповая, коллективная. Инструментарий оценивания достижений учащихся: тестирование, практические работы, индивидуальные задания, защита презентаций, наработок.</w:t>
      </w:r>
    </w:p>
    <w:p>
      <w:pPr>
        <w:pStyle w:val="Normal"/>
        <w:ind w:firstLine="851"/>
        <w:jc w:val="both"/>
        <w:rPr/>
      </w:pPr>
      <w:r>
        <w:rPr/>
        <w:t xml:space="preserve">Главным итогом изучения «Инфознайки» является овладение возможностями современных прикладных программ, умение составлять программы в различных средах программирования, умение работать в Интернет и с электронной почтой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Актуальность</w:t>
      </w:r>
      <w:r>
        <w:rPr>
          <w:b/>
        </w:rPr>
        <w:t xml:space="preserve">  </w:t>
      </w:r>
      <w:r>
        <w:rPr/>
        <w:t>данной программы определяется происходящими изменениями характера и содержания труда человека, предпосылок и условий перехода общества к постиндустриальному, информационному этапу его развития. Изучение информатики имеет важное значение для развития мышления, отмечается влияние изучения информатики на развитие у подростков теоретического, творческого мышления. Информатика приносит в учебный процесс новые виды учебной деятельности, многие умения и навыки, формируемые при её изучении, носят в современных условиях общеучебный, общеинтеллектуальный характер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–й год обуч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4500880" cy="412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218"/>
                              <w:gridCol w:w="1197"/>
                              <w:gridCol w:w="99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right="-16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Вводное занятие.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Информатика как наука и как вид прак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Информация, её виды и свойства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истемы счисления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Архитектура ЭВМ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Программное обеспечение (ПО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Операционная система (ОС).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перационная оболочка  Norton Commander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С Windows и основы графического интерфейса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Текстовый редактор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Графический редактор Paint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Программа подготовки презентаций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Электронная презентация на свободную тему по физик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Всего: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Итого: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25pt;mso-wrap-distance-left:9pt;mso-wrap-distance-right:9pt;mso-wrap-distance-top:0pt;mso-wrap-distance-bottom:0pt;margin-top:121.5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218"/>
                        <w:gridCol w:w="1197"/>
                        <w:gridCol w:w="99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ind w:right="-16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Вводное занятие.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Информатика как наука и как вид практической деятельност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Информация, её виды и свойства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истемы счисления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рхитектура ЭВМ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ограммное обеспечение (ПО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перационная система (ОС).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перационная оболочка  Norton Commander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С Windows и основы графического интерфейса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Текстовый редактор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рафический редактор Paint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Программа подготовки презентаций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Электронная презентация на свободную тему по физик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Всего: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Итого: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занятий.</w:t>
      </w:r>
    </w:p>
    <w:p>
      <w:pPr>
        <w:pStyle w:val="TextBody"/>
        <w:rPr/>
      </w:pPr>
      <w:r>
        <w:rPr>
          <w:i w:val="false"/>
          <w:lang w:val="en-US"/>
        </w:rPr>
        <w:t>I</w:t>
      </w:r>
      <w:r>
        <w:rPr>
          <w:i w:val="false"/>
        </w:rPr>
        <w:t>–й год обучения</w:t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i w:val="false"/>
        </w:rPr>
        <w:t xml:space="preserve">          </w:t>
      </w:r>
      <w:r>
        <w:rPr>
          <w:i w:val="false"/>
          <w:u w:val="single"/>
        </w:rPr>
        <w:t xml:space="preserve">Вводное занятие. </w:t>
      </w:r>
    </w:p>
    <w:p>
      <w:pPr>
        <w:pStyle w:val="TextBody"/>
        <w:tabs>
          <w:tab w:val="clear" w:pos="708"/>
          <w:tab w:val="left" w:pos="6946" w:leader="none"/>
        </w:tabs>
        <w:jc w:val="both"/>
        <w:rPr/>
      </w:pPr>
      <w:r>
        <w:rPr>
          <w:i w:val="false"/>
        </w:rPr>
        <w:t>Техника безопасности и правила поведения в компьютерном классе. Включение и выключение компьютера.</w:t>
      </w:r>
    </w:p>
    <w:p>
      <w:pPr>
        <w:pStyle w:val="TextBody"/>
        <w:tabs>
          <w:tab w:val="clear" w:pos="708"/>
          <w:tab w:val="left" w:pos="6946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Информатика как наука и как вид практической деятельности.</w:t>
      </w:r>
    </w:p>
    <w:p>
      <w:pPr>
        <w:pStyle w:val="TextBody"/>
        <w:jc w:val="both"/>
        <w:rPr/>
      </w:pPr>
      <w:r>
        <w:rPr>
          <w:i w:val="false"/>
        </w:rPr>
        <w:t xml:space="preserve">История развития информатики. Структура современной информатики. Место информатики в системе наук. Правовые аспекты информатики. Этические аспекты информатики. </w:t>
      </w:r>
    </w:p>
    <w:p>
      <w:pPr>
        <w:pStyle w:val="TextBody"/>
        <w:jc w:val="both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>Информация, её виды и свойства.</w:t>
      </w:r>
    </w:p>
    <w:p>
      <w:pPr>
        <w:pStyle w:val="TextBody"/>
        <w:jc w:val="both"/>
        <w:rPr/>
      </w:pPr>
      <w:r>
        <w:rPr>
          <w:i w:val="false"/>
        </w:rPr>
        <w:t xml:space="preserve">Различные уровни представлений об информации. Декларативные  и процедурные знания (информация). Непрерывная и дискретная информация. Информативность сообщения. Кибернетический подход к информации. Свойства информации. Единицы количества информации: вероятностный и объёмный подходы. Формула Хартли (измерение количества информации в сообщении об 1 из </w:t>
      </w:r>
      <w:r>
        <w:rPr>
          <w:i w:val="false"/>
          <w:lang w:val="en-US"/>
        </w:rPr>
        <w:t>N</w:t>
      </w:r>
      <w:r>
        <w:rPr>
          <w:i w:val="false"/>
        </w:rPr>
        <w:t xml:space="preserve"> равновероятных событий)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  <w:u w:val="single"/>
        </w:rPr>
        <w:t>Системы счисления.</w:t>
      </w:r>
    </w:p>
    <w:p>
      <w:pPr>
        <w:pStyle w:val="TextBody"/>
        <w:jc w:val="both"/>
        <w:rPr/>
      </w:pPr>
      <w:r>
        <w:rPr>
          <w:i w:val="false"/>
        </w:rPr>
        <w:t xml:space="preserve">Алфавит системы счисления. Позиционные и непозиционные системы счисления. История возникновения и развития систем счисления. Представление информации в ЭВМ. </w:t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</w:rPr>
        <w:t>Представление информации в машинных системах счисления. Перевод чисел из десятичной в 2, 8, 16 системы и наоборот. Арифметические действия с числами в 2,  8, 16 системах.</w:t>
      </w:r>
    </w:p>
    <w:p>
      <w:pPr>
        <w:pStyle w:val="TextBody"/>
        <w:ind w:firstLine="399"/>
        <w:jc w:val="both"/>
        <w:rPr/>
      </w:pPr>
      <w:r>
        <w:rPr>
          <w:i w:val="false"/>
          <w:u w:val="single"/>
        </w:rPr>
        <w:t xml:space="preserve">   </w:t>
      </w:r>
      <w:r>
        <w:rPr>
          <w:i w:val="false"/>
          <w:u w:val="single"/>
        </w:rPr>
        <w:t>Архитектура ЭВМ.</w:t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</w:rPr>
        <w:t>Принципы Джона фон Неймана. Содержание понятия “архитектура ЭВМ”. Память: её виды и характеристики. Процессор, его функции и  основные характеристики. Устройства ввода–вывода (дисплей, клавиатура, принтер, мышь и др.). Шина. Материнская плата. Системный блок. Основы хранения информации в компьютере. История развития ВТ. Поколения ЭВМ.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Программное обеспечение.</w:t>
      </w:r>
    </w:p>
    <w:p>
      <w:pPr>
        <w:pStyle w:val="TextBody"/>
        <w:jc w:val="both"/>
        <w:rPr/>
      </w:pPr>
      <w:r>
        <w:rPr>
          <w:i w:val="false"/>
        </w:rPr>
        <w:t xml:space="preserve">Понятие ПО. Виды ПО и их краткая характеристика. Программы–оболочки.  Программы–утилиты. Копирование, форматирование гибких дисков. Прикладные программы. Инсталляция программ.       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Операционная система.</w:t>
      </w:r>
    </w:p>
    <w:p>
      <w:pPr>
        <w:pStyle w:val="TextBody"/>
        <w:jc w:val="both"/>
        <w:rPr/>
      </w:pPr>
      <w:r>
        <w:rPr>
          <w:i w:val="false"/>
        </w:rPr>
        <w:t>Понятие и функции ОС. Типы ОС. Интерфейс пользователя. Команды ОС. Файл. Действия с файлами. Атрибуты файла. Каталог. Путь к файлу. Спецификация файла.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Операционная оболочка  Norton Commander.</w:t>
      </w:r>
    </w:p>
    <w:p>
      <w:pPr>
        <w:pStyle w:val="TextBody"/>
        <w:jc w:val="both"/>
        <w:rPr/>
      </w:pPr>
      <w:r>
        <w:rPr>
          <w:i w:val="false"/>
        </w:rPr>
        <w:t xml:space="preserve">Назначение и основные возможности </w:t>
      </w:r>
      <w:r>
        <w:rPr>
          <w:i w:val="false"/>
          <w:lang w:val="en-US"/>
        </w:rPr>
        <w:t>NC</w:t>
      </w:r>
      <w:r>
        <w:rPr>
          <w:i w:val="false"/>
        </w:rPr>
        <w:t xml:space="preserve">. Интерфейс </w:t>
      </w:r>
      <w:r>
        <w:rPr>
          <w:i w:val="false"/>
          <w:lang w:val="en-US"/>
        </w:rPr>
        <w:t>NC</w:t>
      </w:r>
      <w:r>
        <w:rPr>
          <w:i w:val="false"/>
        </w:rPr>
        <w:t xml:space="preserve">. Просмотр текстовых файлов. Редактирование файлов. Работа с группой файлов, подкаталогов. Копирование и форматирование дисков. Основные команды оболочки </w:t>
      </w:r>
      <w:r>
        <w:rPr>
          <w:i w:val="false"/>
          <w:lang w:val="en-US"/>
        </w:rPr>
        <w:t>NC</w:t>
      </w:r>
      <w:r>
        <w:rPr>
          <w:i w:val="false"/>
        </w:rPr>
        <w:t>.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ОС Windows и основы графического интерфейса.</w:t>
      </w:r>
    </w:p>
    <w:p>
      <w:pPr>
        <w:pStyle w:val="TextBody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Основные свойства и возможности ОС Windows . Организация файлов, папок и рабочего стола. Элементы интерфейса  Windows. Работа с диалоговыми окнами. Установка приложений. Технология  “Plug and Play”.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 xml:space="preserve">Текстовый редактор </w:t>
      </w:r>
      <w:r>
        <w:rPr>
          <w:i w:val="false"/>
          <w:u w:val="single"/>
          <w:lang w:val="en-US"/>
        </w:rPr>
        <w:t>Microsoft</w:t>
      </w:r>
      <w:r>
        <w:rPr>
          <w:i w:val="false"/>
          <w:u w:val="single"/>
        </w:rPr>
        <w:t xml:space="preserve"> </w:t>
      </w:r>
      <w:r>
        <w:rPr>
          <w:i w:val="false"/>
          <w:u w:val="single"/>
          <w:lang w:val="en-US"/>
        </w:rPr>
        <w:t>Word</w:t>
      </w:r>
      <w:r>
        <w:rPr>
          <w:i w:val="false"/>
          <w:u w:val="single"/>
        </w:rPr>
        <w:t>.</w:t>
      </w:r>
    </w:p>
    <w:p>
      <w:pPr>
        <w:pStyle w:val="Heading1"/>
        <w:jc w:val="both"/>
        <w:rPr/>
      </w:pPr>
      <w:r>
        <w:rPr>
          <w:b w:val="false"/>
        </w:rPr>
        <w:t>Назначение и основные возможности редактора. Справочная подсистема редактора. Файловые операции. Стандартные действия в редакторе. Форматирование документов. Работа с таблицами. Печать документа на принтере. Использование сканера для вставки рисунков и т.п. Подготовка реферата “История вычислительной техники” с помощью текстового редактора (несколько его вариантов в виде оригинал–макетов).</w:t>
      </w:r>
    </w:p>
    <w:p>
      <w:pPr>
        <w:pStyle w:val="TextBody"/>
        <w:jc w:val="both"/>
        <w:rPr/>
      </w:pPr>
      <w:r>
        <w:rPr>
          <w:i w:val="false"/>
        </w:rPr>
        <w:t xml:space="preserve">       </w:t>
      </w:r>
      <w:r>
        <w:rPr>
          <w:i w:val="false"/>
          <w:u w:val="single"/>
        </w:rPr>
        <w:t>Графический редактор Paint.</w:t>
      </w:r>
    </w:p>
    <w:p>
      <w:pPr>
        <w:pStyle w:val="Normal"/>
        <w:jc w:val="both"/>
        <w:rPr>
          <w:lang w:val="en-US"/>
        </w:rPr>
      </w:pPr>
      <w:r>
        <w:rPr/>
        <w:t>Назначение и основные возможности редактора Paint. Структура окна редактора. Файловые операции. Особенности использования отдельных инструментов. Фрагменты и работа с ними. Форматы графических файлов. Создание поздравительной открытки с помощью графического редактора.</w:t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грамма подготовки презентаций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Power</w:t>
      </w:r>
      <w:r>
        <w:rPr>
          <w:u w:val="single"/>
        </w:rPr>
        <w:t xml:space="preserve"> </w:t>
      </w:r>
      <w:r>
        <w:rPr>
          <w:u w:val="single"/>
          <w:lang w:val="en-US"/>
        </w:rPr>
        <w:t>Point</w:t>
      </w:r>
    </w:p>
    <w:p>
      <w:pPr>
        <w:pStyle w:val="Normal"/>
        <w:ind w:firstLine="57"/>
        <w:jc w:val="both"/>
        <w:rPr>
          <w:u w:val="single"/>
        </w:rPr>
      </w:pPr>
      <w:r>
        <w:rPr/>
        <w:t>Назначение и основные возможности программы. Освоение работы с программным пакетом. Создание презентации, содержащей графические изображения, анимацию, звук, текст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Электронная презентация на свободную тему по физике</w:t>
      </w:r>
    </w:p>
    <w:p>
      <w:pPr>
        <w:pStyle w:val="Normal"/>
        <w:jc w:val="both"/>
        <w:rPr/>
      </w:pPr>
      <w:r>
        <w:rPr/>
        <w:t>Знакомство с компьютерной презентацией, в которой рассказывается о каком либо физическом явлении, законе и т. 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полагаемые результаты.</w:t>
      </w:r>
    </w:p>
    <w:p>
      <w:pPr>
        <w:pStyle w:val="TextBody"/>
        <w:rPr/>
      </w:pPr>
      <w:r>
        <w:rPr>
          <w:i w:val="false"/>
          <w:lang w:val="en-US"/>
        </w:rPr>
        <w:t>I</w:t>
      </w:r>
      <w:r>
        <w:rPr>
          <w:i w:val="false"/>
        </w:rPr>
        <w:t>–й год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учающиеся  должны зна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равила поведения в кабинете информатики и технику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мета информат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держание понятий “информация” и “количество информации”, названия основных единиц информации, свойства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роль информации в научно-техническом прогрессе и развитии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нформационные процессы (передача,  хранение и обработка информации);</w:t>
      </w:r>
    </w:p>
    <w:p>
      <w:pPr>
        <w:pStyle w:val="Normal"/>
        <w:numPr>
          <w:ilvl w:val="0"/>
          <w:numId w:val="2"/>
        </w:numPr>
        <w:rPr/>
      </w:pPr>
      <w:r>
        <w:rPr/>
        <w:t>позиционные и непозиционные системы счисления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делимости в различных системах счисления;</w:t>
      </w:r>
    </w:p>
    <w:p>
      <w:pPr>
        <w:pStyle w:val="Normal"/>
        <w:numPr>
          <w:ilvl w:val="0"/>
          <w:numId w:val="2"/>
        </w:numPr>
        <w:rPr/>
      </w:pPr>
      <w:r>
        <w:rPr/>
        <w:t>виды ПО и их назначение;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фон Неймана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интерфейса человек – машина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и назначение основных устройств ЭВМ;</w:t>
      </w:r>
    </w:p>
    <w:p>
      <w:pPr>
        <w:pStyle w:val="Normal"/>
        <w:numPr>
          <w:ilvl w:val="0"/>
          <w:numId w:val="2"/>
        </w:numPr>
        <w:rPr/>
      </w:pPr>
      <w:r>
        <w:rPr/>
        <w:t>основы  представления и хранения информации в компьютере;</w:t>
      </w:r>
    </w:p>
    <w:p>
      <w:pPr>
        <w:pStyle w:val="Normal"/>
        <w:numPr>
          <w:ilvl w:val="0"/>
          <w:numId w:val="2"/>
        </w:numPr>
        <w:rPr/>
      </w:pPr>
      <w:r>
        <w:rPr/>
        <w:t>поколения ЭВМ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онятия “операционная система”, её функции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оманды оболочки Norton Commander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ы графического интерфейса ОС Window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и основные возможности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основные возможности графического редактора Pai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и основные возможност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учающиеся  должны уме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определять объём памяти ЭВМ, необходимый для хранения данной информац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включать и выключать компьютер, пользоваться клавиатурой, мышью, инструкциями для пользовател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роизводить арифметические операции в основных системах счислениях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ереводить числа из одной системы счисления в другую, переводить дробную часть, смешанное число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ользоваться внешними устройствами хранения информации, печатающим устройство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роизводить основные  действия с файлами и каталогам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работать в среде Window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набрать на компьютере, отредактировать и оформить текст, используя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построить и откорректировать простое изображение с помощью графического редактора Paint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создать презентацию в среде типовой программы, совмещающей изображение, звук, анимацию и текст. </w:t>
      </w:r>
    </w:p>
    <w:p>
      <w:pPr>
        <w:pStyle w:val="Heading1"/>
        <w:jc w:val="left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09"/>
        <w:gridCol w:w="909"/>
      </w:tblGrid>
      <w:tr>
        <w:trPr>
          <w:trHeight w:val="2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№ </w:t>
            </w:r>
            <w:r>
              <w:rPr>
                <w:b/>
                <w:i w:val="false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мы занят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ограмма обработки электронных таблиц (ЭТ) Microsoft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</w:rPr>
              <w:t>Физический пакет «Открытая физика», «Живая физ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лгоритм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 как язык структурно–ориентированного программирования. Бейсик как язык операционально-проблемно-ориентирован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ции языка Паскаля. Базовые операторы в Бейс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 в Паскале. Графические и музыкальные возможности Бейс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процедуры и функции Паскаля. Организация диалога в Бейс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</w:rPr>
              <w:t>Электронная презентация «Компьютеры на пред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</w:rPr>
              <w:t>Экскурсия в центральную бухгалтерию ЗАО «Чёрн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Всего: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2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505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Тематический план.  (II–й год обучения).</w:t>
      </w:r>
    </w:p>
    <w:p>
      <w:pPr>
        <w:pStyle w:val="Normal"/>
        <w:jc w:val="center"/>
        <w:rPr/>
      </w:pPr>
      <w:r>
        <w:rPr>
          <w:b/>
        </w:rPr>
        <w:t>Содержание занятий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–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водное занятие</w:t>
      </w:r>
      <w:r>
        <w:rPr/>
        <w:t xml:space="preserve">.          </w:t>
      </w:r>
    </w:p>
    <w:p>
      <w:pPr>
        <w:pStyle w:val="Normal"/>
        <w:rPr/>
      </w:pPr>
      <w:r>
        <w:rPr/>
        <w:t xml:space="preserve">Повторение теоретических сведений за </w:t>
      </w:r>
      <w:r>
        <w:rPr>
          <w:lang w:val="en-US"/>
        </w:rPr>
        <w:t>I</w:t>
      </w:r>
      <w:r>
        <w:rPr/>
        <w:t>–й год  обучения  и восстановление навыков работы на компьютере.</w:t>
      </w:r>
    </w:p>
    <w:p>
      <w:pPr>
        <w:pStyle w:val="TextBody"/>
        <w:jc w:val="left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 xml:space="preserve">Программа обработки электронных таблиц (ЭТ) </w:t>
      </w:r>
      <w:r>
        <w:rPr>
          <w:i w:val="false"/>
          <w:u w:val="single"/>
          <w:lang w:val="en-US"/>
        </w:rPr>
        <w:t>Microsoft</w:t>
      </w:r>
      <w:r>
        <w:rPr>
          <w:i w:val="false"/>
          <w:u w:val="single"/>
        </w:rPr>
        <w:t xml:space="preserve"> </w:t>
      </w:r>
      <w:r>
        <w:rPr>
          <w:i w:val="false"/>
          <w:u w:val="single"/>
          <w:lang w:val="en-US"/>
        </w:rPr>
        <w:t>Excel</w:t>
      </w:r>
      <w:r>
        <w:rPr>
          <w:i w:val="false"/>
          <w:u w:val="single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Понятие ЭТ. Назначение и основные возможности MS Excel. Ввод, редактирование и удаление данных. Вставка ячеек, строк и столбцов в таблицу. Относительная и абсолютная адресация. Форматирование данных. Формулы и диаграммы в MS Excel. Статистическая обработка данных с помощью MS Excel. Создание ЭТ “Стипендиальная ведомость”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Физический пакет «Открытая физика», «Живая физика».</w:t>
      </w:r>
    </w:p>
    <w:p>
      <w:pPr>
        <w:pStyle w:val="Normal"/>
        <w:jc w:val="both"/>
        <w:rPr/>
      </w:pPr>
      <w:r>
        <w:rPr/>
        <w:t>Назначение и основные возможности «Открытая физика», «Живая физика».  Основные элементы главного окна программы (панель инструментов, главное меню, рабочая область). Рассмотрение физических теорий. Постановка виртуального эксперимента. Построение моделей.</w:t>
      </w:r>
    </w:p>
    <w:p>
      <w:pPr>
        <w:pStyle w:val="TextBody"/>
        <w:jc w:val="left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>Компьютерные игры.</w:t>
      </w:r>
    </w:p>
    <w:p>
      <w:pPr>
        <w:pStyle w:val="TextBody"/>
        <w:jc w:val="both"/>
        <w:rPr/>
      </w:pPr>
      <w:r>
        <w:rPr>
          <w:i w:val="false"/>
        </w:rPr>
        <w:t>Виды (игры на мастерство, азартные игры, логические игры, обучающие игры) и назначение компьютерных игр. Общая структура компьютерных игр.   Обзор компьютерных игр. Практические занятия (по выбору учителя).</w:t>
      </w:r>
    </w:p>
    <w:p>
      <w:pPr>
        <w:pStyle w:val="TextBody"/>
        <w:jc w:val="left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>Алгоритм и его свойства.</w:t>
      </w:r>
    </w:p>
    <w:p>
      <w:pPr>
        <w:pStyle w:val="TextBody"/>
        <w:jc w:val="both"/>
        <w:rPr/>
      </w:pPr>
      <w:r>
        <w:rPr>
          <w:i w:val="false"/>
        </w:rPr>
        <w:t>Определение алгоритма. Его свойства. Типы алгоритмических задач. Понятие исполнителя алгоритма. Система команд исполнителя (СКИ). Графическое представление алгоритмов. Формализация понятия “алгоритм”. Машина Поста. Машина Тьюринга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ведение в программирование</w:t>
      </w:r>
      <w:r>
        <w:rPr/>
        <w:t>.</w:t>
      </w:r>
    </w:p>
    <w:p>
      <w:pPr>
        <w:pStyle w:val="Normal"/>
        <w:jc w:val="both"/>
        <w:rPr/>
      </w:pPr>
      <w:r>
        <w:rPr/>
        <w:t>Языки программирования. Алгоритмический язык. Основные понятия. Способы записи алгоритма. Алгоритмический язык. Линейные алгоритмы. Язык схем. Решение задач. Понятие о языках программирования высокого уровня. Алфавит, синтаксис, семантика языка программирования. Грамматика языка программирования. Оператор, постоянные и переменные величины. Описание типов данных, функции. Выражения. Процедура. Модуль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аскаль как язык структурно–ориентированного программирования.</w:t>
      </w:r>
      <w:r>
        <w:rPr/>
        <w:t xml:space="preserve"> </w:t>
      </w:r>
      <w:r>
        <w:rPr>
          <w:u w:val="single"/>
        </w:rPr>
        <w:t>Бейсик как язык операционально-проблемно-ориентированного программирования.</w:t>
      </w:r>
    </w:p>
    <w:p>
      <w:pPr>
        <w:pStyle w:val="Normal"/>
        <w:jc w:val="both"/>
        <w:rPr/>
      </w:pPr>
      <w:r>
        <w:rPr/>
        <w:t>Алфавит Паскаля. Имена. Структура программы. Простые (числовые,  вещественные, логический тип, символьный тип, перечислимый тип, тип диапазон) и сложные (или структурированные) типы данных. Массивы (</w:t>
      </w:r>
      <w:r>
        <w:rPr>
          <w:lang w:val="en-US"/>
        </w:rPr>
        <w:t>array</w:t>
      </w:r>
      <w:r>
        <w:rPr/>
        <w:t>), записи (</w:t>
      </w:r>
      <w:r>
        <w:rPr>
          <w:lang w:val="en-US"/>
        </w:rPr>
        <w:t>record</w:t>
      </w:r>
      <w:r>
        <w:rPr/>
        <w:t>), множества (</w:t>
      </w:r>
      <w:r>
        <w:rPr>
          <w:lang w:val="en-US"/>
        </w:rPr>
        <w:t>set</w:t>
      </w:r>
      <w:r>
        <w:rPr/>
        <w:t>), строки (</w:t>
      </w:r>
      <w:r>
        <w:rPr>
          <w:lang w:val="en-US"/>
        </w:rPr>
        <w:t>string</w:t>
      </w:r>
      <w:r>
        <w:rPr/>
        <w:t>), файлы (</w:t>
      </w:r>
      <w:r>
        <w:rPr>
          <w:lang w:val="en-US"/>
        </w:rPr>
        <w:t>text</w:t>
      </w:r>
      <w:r>
        <w:rPr/>
        <w:t xml:space="preserve">,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…, </w:t>
      </w:r>
      <w:r>
        <w:rPr>
          <w:lang w:val="en-US"/>
        </w:rPr>
        <w:t>file</w:t>
      </w:r>
      <w:r>
        <w:rPr/>
        <w:t>), объекты (</w:t>
      </w:r>
      <w:r>
        <w:rPr>
          <w:lang w:val="en-US"/>
        </w:rPr>
        <w:t>object</w:t>
      </w:r>
      <w:r>
        <w:rPr/>
        <w:t>), ссылки. Описание и использование сложных типов данных. Совместимость типов данных. Локальные и глобальные переменные. Запись арифметических выражений. Приоритет операций.</w:t>
      </w:r>
    </w:p>
    <w:p>
      <w:pPr>
        <w:pStyle w:val="Normal"/>
        <w:jc w:val="both"/>
        <w:rPr/>
      </w:pPr>
      <w:r>
        <w:rPr/>
        <w:t>Алфавит Бейсика. Имена. Структура программы на Бейсике. Типы данных. Числовые и символьные (строковые) переменные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Основные конструкции языка Паскаля. Базовые операторы в Бейсике.</w:t>
      </w:r>
    </w:p>
    <w:p>
      <w:pPr>
        <w:pStyle w:val="Normal"/>
        <w:rPr/>
      </w:pPr>
      <w:r>
        <w:rPr/>
        <w:t>Операторы присваивания, пустой, составной. Условный оператор (</w:t>
      </w:r>
      <w:r>
        <w:rPr>
          <w:lang w:val="en-US"/>
        </w:rPr>
        <w:t>if</w:t>
      </w:r>
      <w:r>
        <w:rPr/>
        <w:t>–</w:t>
      </w:r>
      <w:r>
        <w:rPr>
          <w:lang w:val="en-US"/>
        </w:rPr>
        <w:t>then</w:t>
      </w:r>
      <w:r>
        <w:rPr/>
        <w:t>–</w:t>
      </w:r>
      <w:r>
        <w:rPr>
          <w:lang w:val="en-US"/>
        </w:rPr>
        <w:t>else</w:t>
      </w:r>
      <w:r>
        <w:rPr/>
        <w:t>) и оператор варианта (</w:t>
      </w:r>
      <w:r>
        <w:rPr>
          <w:lang w:val="en-US"/>
        </w:rPr>
        <w:t>case</w:t>
      </w:r>
      <w:r>
        <w:rPr/>
        <w:t>). Цикл с предусловием (</w:t>
      </w:r>
      <w:r>
        <w:rPr>
          <w:lang w:val="en-US"/>
        </w:rPr>
        <w:t>while</w:t>
      </w:r>
      <w:r>
        <w:rPr/>
        <w:t>–</w:t>
      </w:r>
      <w:r>
        <w:rPr>
          <w:lang w:val="en-US"/>
        </w:rPr>
        <w:t>do</w:t>
      </w:r>
      <w:r>
        <w:rPr/>
        <w:t>), постусловием (</w:t>
      </w:r>
      <w:r>
        <w:rPr>
          <w:lang w:val="en-US"/>
        </w:rPr>
        <w:t>repeat</w:t>
      </w:r>
      <w:r>
        <w:rPr/>
        <w:t>–</w:t>
      </w:r>
      <w:r>
        <w:rPr>
          <w:lang w:val="en-US"/>
        </w:rPr>
        <w:t>until</w:t>
      </w:r>
      <w:r>
        <w:rPr/>
        <w:t>), цикл с параметром (</w:t>
      </w:r>
      <w:r>
        <w:rPr>
          <w:lang w:val="en-US"/>
        </w:rPr>
        <w:t>fo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do</w:t>
      </w:r>
      <w:r>
        <w:rPr/>
        <w:t>). Структура программы.</w:t>
      </w:r>
    </w:p>
    <w:p>
      <w:pPr>
        <w:pStyle w:val="Normal"/>
        <w:rPr/>
      </w:pPr>
      <w:r>
        <w:rPr/>
        <w:t>Базовые операторы. Оператор ввода данных (INPUT), оператор вывода данных  (PRINT), присвоение (LET), безусловный переход  (GOTO),  условный оператор (IF – THEN – ELSE), циклическая конструкция (FOR –  TO – STEP – NEXT). Системны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(RUN, LIST, SAVE, LOAD). </w:t>
      </w:r>
      <w:r>
        <w:rPr/>
        <w:t>Создание и редактирование программ на Бейсике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Процедуры и функции в Паскале. Графические и музыкальные возможности Бейсика.</w:t>
      </w:r>
    </w:p>
    <w:p>
      <w:pPr>
        <w:pStyle w:val="Normal"/>
        <w:rPr/>
      </w:pPr>
      <w:r>
        <w:rPr/>
        <w:t>Их описание и вызов. Модули. Работа с файлами. Динамические переменные и указатели. Работа с графикой. Управление оформлением экрана. Построение графиков функций. Построение простейших фигур.  Работа с цветом.</w:t>
      </w:r>
    </w:p>
    <w:p>
      <w:pPr>
        <w:pStyle w:val="Normal"/>
        <w:rPr/>
      </w:pPr>
      <w:r>
        <w:rPr/>
        <w:t>Графические возможности. Задание графического экрана. Операторы</w:t>
      </w:r>
      <w:r>
        <w:rPr>
          <w:lang w:val="en-US"/>
        </w:rPr>
        <w:t xml:space="preserve">  COLOR, CIRCLE, LINE, PSET, PAINT, LOCATE, BEEP, SOUND. </w:t>
      </w:r>
      <w:r>
        <w:rPr/>
        <w:t>Музыкальные возможности.  Подпрограммы в Бейсике. Команды</w:t>
      </w:r>
      <w:r>
        <w:rPr>
          <w:lang w:val="en-US"/>
        </w:rPr>
        <w:t xml:space="preserve"> GOSUB, RETURN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u w:val="single"/>
        </w:rPr>
        <w:t>Стандартные процедуры и функции Паскаля</w:t>
      </w:r>
      <w:r>
        <w:rPr/>
        <w:t xml:space="preserve">. </w:t>
      </w:r>
      <w:r>
        <w:rPr>
          <w:u w:val="single"/>
        </w:rPr>
        <w:t>Организация диалога в Бейсике.</w:t>
      </w:r>
    </w:p>
    <w:p>
      <w:pPr>
        <w:pStyle w:val="TextBody"/>
        <w:jc w:val="left"/>
        <w:rPr/>
      </w:pPr>
      <w:r>
        <w:rPr>
          <w:i w:val="false"/>
        </w:rPr>
        <w:t>Процедуры</w:t>
      </w:r>
      <w:r>
        <w:rPr>
          <w:i w:val="false"/>
          <w:lang w:val="en-US"/>
        </w:rPr>
        <w:t xml:space="preserve"> </w:t>
      </w:r>
      <w:r>
        <w:rPr>
          <w:i w:val="false"/>
        </w:rPr>
        <w:t>ввода</w:t>
      </w:r>
      <w:r>
        <w:rPr>
          <w:i w:val="false"/>
          <w:lang w:val="en-US"/>
        </w:rPr>
        <w:t>–</w:t>
      </w:r>
      <w:r>
        <w:rPr>
          <w:i w:val="false"/>
        </w:rPr>
        <w:t>вывода</w:t>
      </w:r>
      <w:r>
        <w:rPr>
          <w:i w:val="false"/>
          <w:lang w:val="en-US"/>
        </w:rPr>
        <w:t xml:space="preserve"> (Read, Readln, Write, Writeln). </w:t>
      </w:r>
      <w:r>
        <w:rPr>
          <w:i w:val="false"/>
        </w:rPr>
        <w:t>Стандартные функции. Строковые процедуры и функции. Процедуры и функции для работы с файлами, ссылочными структурами, с текстовым экраном.</w:t>
      </w:r>
    </w:p>
    <w:p>
      <w:pPr>
        <w:pStyle w:val="TextBody"/>
        <w:jc w:val="left"/>
        <w:rPr/>
      </w:pPr>
      <w:r>
        <w:rPr>
          <w:i w:val="false"/>
        </w:rPr>
        <w:t>Средства и методы организации диалога в Бейсике. Обработка символьной информации. Строковые функции. Работа с файлами. Команды</w:t>
      </w:r>
      <w:r>
        <w:rPr>
          <w:i w:val="false"/>
          <w:lang w:val="en-US"/>
        </w:rPr>
        <w:t xml:space="preserve"> OPEN – FOR OUTPUT – AS#, PRINT, WRITE, INPUT, APPEND, CLOSE. </w:t>
      </w:r>
      <w:r>
        <w:rPr>
          <w:i w:val="false"/>
        </w:rPr>
        <w:t>Бейсик и Паскаль.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</w:rPr>
        <w:t xml:space="preserve">       </w:t>
      </w:r>
      <w:r>
        <w:rPr>
          <w:i w:val="false"/>
          <w:u w:val="single"/>
        </w:rPr>
        <w:t>Электронная презентация «Компьютеры на предприятиях».</w:t>
      </w:r>
    </w:p>
    <w:p>
      <w:pPr>
        <w:pStyle w:val="TextBody"/>
        <w:jc w:val="left"/>
        <w:rPr/>
      </w:pPr>
      <w:r>
        <w:rPr>
          <w:i w:val="false"/>
        </w:rPr>
        <w:t>Знакомство с применением компьютерных технологий на различных предприятиях и некоторых видах ремесел.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</w:rPr>
        <w:t xml:space="preserve">      </w:t>
      </w: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Экскурсия в центральную бухгалтерию ЗАО «Чёрновский».</w:t>
      </w:r>
    </w:p>
    <w:p>
      <w:pPr>
        <w:pStyle w:val="TextBody"/>
        <w:jc w:val="left"/>
        <w:rPr/>
      </w:pPr>
      <w:r>
        <w:rPr>
          <w:i w:val="false"/>
        </w:rPr>
        <w:t>Ознакомление с процессом работы бухгалтера с помощью компьютера.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редполагаемые результаты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–й год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учающиеся 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озможности электронных таблиц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основные возможности «Открытая физика», «Живая физика»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лементы главного окна «Открытая физика», «Живая физика»;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ю компьютерных игр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способы представления алгоритмов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основные алгоритмические конструкции (ветвление, циклы и т. д.), особенности их исполнения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этапы разработки программы на ЭВМ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операторы и запись основных конструкций на изучаемых языках программирования;</w:t>
      </w:r>
    </w:p>
    <w:p>
      <w:pPr>
        <w:pStyle w:val="Normal"/>
        <w:numPr>
          <w:ilvl w:val="0"/>
          <w:numId w:val="2"/>
        </w:numPr>
        <w:rPr/>
      </w:pPr>
      <w:r>
        <w:rPr/>
        <w:t>структуру программы в изучаемых языках;</w:t>
      </w:r>
    </w:p>
    <w:p>
      <w:pPr>
        <w:pStyle w:val="Normal"/>
        <w:numPr>
          <w:ilvl w:val="0"/>
          <w:numId w:val="2"/>
        </w:numPr>
        <w:rPr/>
      </w:pPr>
      <w:r>
        <w:rPr/>
        <w:t>типы переменных, используемых в данных языках;</w:t>
      </w:r>
    </w:p>
    <w:p>
      <w:pPr>
        <w:pStyle w:val="Normal"/>
        <w:numPr>
          <w:ilvl w:val="0"/>
          <w:numId w:val="2"/>
        </w:numPr>
        <w:rPr/>
      </w:pPr>
      <w:r>
        <w:rPr/>
        <w:t>совместимость типов данных при выполнении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</w:rPr>
        <w:t>выполнить</w:t>
      </w:r>
      <w:r>
        <w:rPr/>
        <w:t xml:space="preserve"> </w:t>
      </w:r>
      <w:r>
        <w:rPr>
          <w:i w:val="false"/>
        </w:rPr>
        <w:t xml:space="preserve">простейшие вычисления с помощью электронных таблиц </w:t>
      </w:r>
      <w:r>
        <w:rPr>
          <w:i w:val="false"/>
          <w:lang w:val="en-US"/>
        </w:rPr>
        <w:t>M</w:t>
      </w:r>
      <w:r>
        <w:rPr>
          <w:i w:val="false"/>
        </w:rPr>
        <w:t xml:space="preserve">S </w:t>
      </w:r>
      <w:r>
        <w:rPr>
          <w:i w:val="false"/>
          <w:lang w:val="en-US"/>
        </w:rPr>
        <w:t>Excel</w:t>
      </w:r>
      <w:r>
        <w:rPr>
          <w:i w:val="false"/>
        </w:rPr>
        <w:t>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выполнять математические вычисления как в числовой, так и символьной форме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строить графики функций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строить математические модели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рименять  встроенные функции регрессии и интерполяции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составлять и записывать алгоритмы для конкретных исполнителей с использованием соответствующих алгоритмических конструкций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распознавать необходимость применения той или иной алгоритмической задачи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использовать готовые вспомогательные алгоритмы при создании нового алгоритма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организовывать данные для эффективной алгоритмической обработки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записывать на изучаемых языках программирования программу для решения простой вычислительной или логической задачи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разбивать задачу на ряд более простых подзадач и записывать её реш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–й год обучения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46"/>
        <w:gridCol w:w="1026"/>
        <w:gridCol w:w="1178"/>
      </w:tblGrid>
      <w:tr>
        <w:trPr>
          <w:trHeight w:val="3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водное занят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вычислительные и невычислительные алгорит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азы данных (БД) и системы управления базами данных (СУБД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готовки публикац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>. Разработка букле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фай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</w:rPr>
              <w:t xml:space="preserve">Основы работы в сети </w:t>
            </w:r>
            <w:r>
              <w:rPr>
                <w:i w:val="false"/>
                <w:lang w:val="en-US"/>
              </w:rPr>
              <w:t>Internet</w:t>
            </w:r>
            <w:r>
              <w:rPr>
                <w:i w:val="false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е вирус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оздание сай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бобщ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сего: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                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–й год обучения</w:t>
      </w:r>
    </w:p>
    <w:p>
      <w:pPr>
        <w:pStyle w:val="Heading2"/>
        <w:rPr/>
      </w:pPr>
      <w:r>
        <w:rPr/>
        <w:t xml:space="preserve">       </w:t>
      </w:r>
      <w:r>
        <w:rPr>
          <w:u w:val="single"/>
        </w:rPr>
        <w:t>Вводное занятие</w:t>
      </w:r>
    </w:p>
    <w:p>
      <w:pPr>
        <w:pStyle w:val="Normal"/>
        <w:jc w:val="both"/>
        <w:rPr/>
      </w:pPr>
      <w:r>
        <w:rPr/>
        <w:t xml:space="preserve">Повторение теоретических сведений за </w:t>
      </w:r>
      <w:r>
        <w:rPr>
          <w:lang w:val="en-US"/>
        </w:rPr>
        <w:t>II</w:t>
      </w:r>
      <w:r>
        <w:rPr/>
        <w:t>–й год обучения и восстановление навыков работы на компьютер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Важнейшие вычислительные и невычислительные алгоритмы.</w:t>
      </w:r>
    </w:p>
    <w:p>
      <w:pPr>
        <w:pStyle w:val="Normal"/>
        <w:jc w:val="both"/>
        <w:rPr/>
      </w:pPr>
      <w:r>
        <w:rPr/>
        <w:t xml:space="preserve">Поиск минимального (максимального) элемента в одномерном и многомерном  массивах. Методы сортировки (пузырьковая, включением (Шелла), прямым выбором (шейкерная), разделением (быстрая сортировка), слиянием). Их сравнительный анализ. </w:t>
      </w:r>
    </w:p>
    <w:p>
      <w:pPr>
        <w:pStyle w:val="Normal"/>
        <w:jc w:val="both"/>
        <w:rPr/>
      </w:pPr>
      <w:r>
        <w:rPr/>
        <w:t>Решение уравнений с одной переменной. Методы уточнения корня (метод половинного деления, метод простой итерации, метод Ньютона (касательных)).</w:t>
      </w:r>
    </w:p>
    <w:p>
      <w:pPr>
        <w:pStyle w:val="Normal"/>
        <w:jc w:val="both"/>
        <w:rPr/>
      </w:pPr>
      <w:r>
        <w:rPr/>
        <w:t>Интерполяция функций. Линейная интерполяция. Интерполяция многочленом Лагранжа.</w:t>
      </w:r>
    </w:p>
    <w:p>
      <w:pPr>
        <w:pStyle w:val="Normal"/>
        <w:jc w:val="both"/>
        <w:rPr>
          <w:u w:val="single"/>
        </w:rPr>
      </w:pPr>
      <w:r>
        <w:rPr/>
        <w:t>Численное интегрирование. Постановка задачи. Формула Симпсона, формулы левых, правых и средних прямоугольников.</w:t>
      </w:r>
    </w:p>
    <w:p>
      <w:pPr>
        <w:pStyle w:val="TextBody"/>
        <w:jc w:val="both"/>
        <w:rPr/>
      </w:pPr>
      <w:r>
        <w:rPr>
          <w:i w:val="false"/>
        </w:rPr>
        <w:t xml:space="preserve">        </w:t>
      </w:r>
      <w:r>
        <w:rPr>
          <w:i w:val="false"/>
          <w:u w:val="single"/>
        </w:rPr>
        <w:t>Базы данных (БД) и системы управления базами данных (СУБД).</w:t>
      </w:r>
    </w:p>
    <w:p>
      <w:pPr>
        <w:pStyle w:val="Normal"/>
        <w:jc w:val="both"/>
        <w:rPr/>
      </w:pPr>
      <w:r>
        <w:rPr/>
        <w:t xml:space="preserve">Понятие информационной системы. Виды структур данных (иерархическая, реляционная, сетевая). Виды баз данных. Состав и функции систем управления базами данных. Язык манипулирования данными </w:t>
      </w:r>
      <w:r>
        <w:rPr>
          <w:lang w:val="en-US"/>
        </w:rPr>
        <w:t>SQL</w:t>
      </w:r>
      <w:r>
        <w:rPr/>
        <w:t>. СУБД</w:t>
      </w:r>
      <w:r>
        <w:rPr>
          <w:lang w:val="en-US"/>
        </w:rPr>
        <w:t xml:space="preserve"> Microsoft Access. </w:t>
      </w:r>
      <w:r>
        <w:rPr/>
        <w:t>Основные элементы главного окна Access. Заполнение и редактирование БД (исправление, добавление записей). Модификация структуры БД. Реализация простейших запросов к БД в интерактивном режиме (поиск по ключу, сортировка, простейшая статобработка). Основные стандартные функции (арифметические, строковые, обработки даты и др.). Разработка на основе БД телефонного справочника.</w:t>
      </w:r>
    </w:p>
    <w:p>
      <w:pPr>
        <w:pStyle w:val="Normal"/>
        <w:ind w:firstLine="45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ограмма подготовки публикаций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Publisher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значение и основные возможности программы. Пункты меню и панели инструментов. Разработка буклетов. Вставка объектов и таблиц. Оформление и печать буклета. </w:t>
      </w:r>
    </w:p>
    <w:p>
      <w:pPr>
        <w:pStyle w:val="TextBody"/>
        <w:ind w:firstLine="456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"/>
        <w:ind w:firstLine="456"/>
        <w:jc w:val="both"/>
        <w:rPr/>
      </w:pPr>
      <w:r>
        <w:rPr>
          <w:i w:val="false"/>
          <w:szCs w:val="24"/>
          <w:u w:val="single"/>
        </w:rPr>
        <w:t xml:space="preserve"> </w:t>
      </w:r>
      <w:r>
        <w:rPr>
          <w:i w:val="false"/>
          <w:szCs w:val="24"/>
          <w:u w:val="single"/>
        </w:rPr>
        <w:t>Архивация файлов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айлы и файловые системы. Архивация и разархивация файлов. Алгоритмы и методы архивации файлов. Назначение и возможности архиваторов </w:t>
      </w:r>
      <w:r>
        <w:rPr>
          <w:i w:val="false"/>
          <w:szCs w:val="24"/>
          <w:lang w:val="en-US"/>
        </w:rPr>
        <w:t>WinRAR</w:t>
      </w:r>
      <w:r>
        <w:rPr>
          <w:i w:val="false"/>
          <w:szCs w:val="24"/>
        </w:rPr>
        <w:t xml:space="preserve">, </w:t>
      </w:r>
      <w:r>
        <w:rPr>
          <w:i w:val="false"/>
          <w:szCs w:val="24"/>
          <w:lang w:val="en-US"/>
        </w:rPr>
        <w:t>WinZIP</w:t>
      </w:r>
      <w:r>
        <w:rPr>
          <w:i w:val="false"/>
          <w:szCs w:val="24"/>
        </w:rPr>
        <w:t>.</w:t>
      </w:r>
    </w:p>
    <w:p>
      <w:pPr>
        <w:pStyle w:val="TextBody"/>
        <w:ind w:firstLine="456"/>
        <w:jc w:val="both"/>
        <w:rPr/>
      </w:pPr>
      <w:r>
        <w:rPr>
          <w:i w:val="false"/>
        </w:rPr>
        <w:t xml:space="preserve">  </w:t>
      </w:r>
      <w:r>
        <w:rPr>
          <w:i w:val="false"/>
          <w:u w:val="single"/>
        </w:rPr>
        <w:t xml:space="preserve">Основы работы в сети </w:t>
      </w:r>
      <w:r>
        <w:rPr>
          <w:i w:val="false"/>
          <w:u w:val="single"/>
          <w:lang w:val="en-US"/>
        </w:rPr>
        <w:t>Internet</w:t>
      </w:r>
      <w:r>
        <w:rPr>
          <w:i w:val="false"/>
        </w:rPr>
        <w:t>.</w:t>
      </w:r>
    </w:p>
    <w:p>
      <w:pPr>
        <w:pStyle w:val="TextBody"/>
        <w:jc w:val="both"/>
        <w:rPr/>
      </w:pPr>
      <w:r>
        <w:rPr>
          <w:i w:val="false"/>
        </w:rPr>
        <w:t>Понятие локальных и глобальных компьютерных сетей. Электронная почта. Понятие Inte</w:t>
      </w:r>
      <w:r>
        <w:rPr>
          <w:i w:val="false"/>
          <w:lang w:val="en-US"/>
        </w:rPr>
        <w:t>rn</w:t>
      </w:r>
      <w:r>
        <w:rPr>
          <w:i w:val="false"/>
        </w:rPr>
        <w:t>eta. Гипертекст. Понятие HTML–формата. Информационные ресурсы Interneta. Знакомство с браузером. Универсальный указатель ресурса. Доменная система имён. Поиск информации в Inter</w:t>
      </w:r>
      <w:r>
        <w:rPr>
          <w:i w:val="false"/>
          <w:lang w:val="en-US"/>
        </w:rPr>
        <w:t>n</w:t>
      </w:r>
      <w:r>
        <w:rPr>
          <w:i w:val="false"/>
        </w:rPr>
        <w:t>ete. Этика и опасности Internet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  <w:u w:val="single"/>
        </w:rPr>
        <w:t xml:space="preserve">  </w:t>
      </w:r>
      <w:r>
        <w:rPr>
          <w:i w:val="false"/>
          <w:u w:val="single"/>
        </w:rPr>
        <w:t>Компьютерные вирусы.</w:t>
      </w:r>
    </w:p>
    <w:p>
      <w:pPr>
        <w:pStyle w:val="TextBody"/>
        <w:jc w:val="both"/>
        <w:rPr/>
      </w:pPr>
      <w:r>
        <w:rPr>
          <w:i w:val="false"/>
        </w:rPr>
        <w:t>Отличие вирусов от других программ. Различные классификации компьютерных вирусов (по среде обитания, по степени разрушительности, по использующимся алгоритмам и др.). Алгоритмы их работы. Антивирусные средства (фаги, вакцины, сторожа и др.). Проведение профилактических мероприятий против заражения вирусами.</w:t>
      </w:r>
    </w:p>
    <w:p>
      <w:pPr>
        <w:pStyle w:val="TextBody"/>
        <w:ind w:firstLine="399"/>
        <w:jc w:val="both"/>
        <w:rPr/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Создание сайт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Разработка </w:t>
      </w:r>
      <w:r>
        <w:rPr>
          <w:i w:val="false"/>
          <w:lang w:val="en-US"/>
        </w:rPr>
        <w:t>Web</w:t>
      </w:r>
      <w:r>
        <w:rPr>
          <w:i w:val="false"/>
        </w:rPr>
        <w:t xml:space="preserve">-сайтов с использованием языка разметки гипертекста. Форматирование текста. Вставка графики и звука. Гиперссылки. Инструментальные средства создания </w:t>
      </w:r>
      <w:r>
        <w:rPr>
          <w:i w:val="false"/>
          <w:lang w:val="en-US"/>
        </w:rPr>
        <w:t>Web</w:t>
      </w:r>
      <w:r>
        <w:rPr>
          <w:i w:val="false"/>
        </w:rPr>
        <w:t xml:space="preserve">-страниц. Тестирование и публикация </w:t>
      </w:r>
      <w:r>
        <w:rPr>
          <w:i w:val="false"/>
          <w:lang w:val="en-US"/>
        </w:rPr>
        <w:t>Web</w:t>
      </w:r>
      <w:r>
        <w:rPr>
          <w:i w:val="false"/>
        </w:rPr>
        <w:t>-сай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Итоговое занят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общение пройденного материала, самооценка достижени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полагаемые результаты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–й год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содержание понятий: трансляция, компиляция, интерпретация, их отличительные че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методы поиска и сорт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нформацион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лементы главного окна Acces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и основные возможност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способы архивации фай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локальных и глобальных компьютерных сетей, электронной почты, Intern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онятия вирус, классификацию вир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уществуют  средства и способы создания </w:t>
      </w:r>
      <w:r>
        <w:rPr>
          <w:lang w:val="en-US"/>
        </w:rPr>
        <w:t>Web</w:t>
      </w:r>
      <w:r>
        <w:rPr/>
        <w:t>-ресур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создавать законченную программу на изучаемых языках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тладку и тестирование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азу данных, пользуясь СУБД MS Access, осуществить её сортировку, поиск по заданному критер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нформационный буклет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ить архивацию и разархивацию файлов при помощи программы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оиск необходимой информации в Interne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алгоритмы работы различных вир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антивирус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рофилактические мероприятия против заражения виру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инструментальные средства создания </w:t>
      </w:r>
      <w:r>
        <w:rPr>
          <w:lang w:val="en-US"/>
        </w:rPr>
        <w:t>Web</w:t>
      </w:r>
      <w:r>
        <w:rPr/>
        <w:t>-страниц, вставлять графику и звук, гипер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Литература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Информатика: Учебное пособие для студентов ВУЗов/ Могилёв А. В., Пак Н. И., Хеннер Е. К.; Под ред. Е. К. Хеннера. –2-е изд., стер. – М.: Изд. Центр “Академия”, 2001. – 816 с.</w:t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Информатика. 3-е изд./ Степанов  А. Н.  – СПб.: Питер, 2002. – 608 с.: ил.</w:t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Информатика. Базовый курс. /Под ред. С. В. Симоновича. – СПб.: Питер, 2000.</w:t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В.В. Фаронов "Турбо Паскаль 7.0 Начальный курс" М., "Нолидж", 1999</w:t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>В.В. Фаронов "Турбо Паскаль 7.0 Практика программирования" М., "Нолидж",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технологии в 2 томах. Шафрин Ю. А.; М.; «Лаборатория Базовых Знаний»; 200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. Задачник-практикум в 2т.\Под ред. И. Г. Семакина, Е.К. Хеннера: - М.: Лаборатория Базовых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ние курса информатики в средней школе: Методическое пособие /        И.Г. Семакин, Т.Ю. Шеина. – 3-е изд., испр. – М.: БИНОМ. Лаборатория знаний, 2006. – 416 с.: ил.</w:t>
      </w:r>
    </w:p>
    <w:p>
      <w:pPr>
        <w:pStyle w:val="TextBody"/>
        <w:ind w:left="18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8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исок учащихся кружк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нимательная информатика  «ИНФОЗНАЙКА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25195</wp:posOffset>
                </wp:positionV>
                <wp:extent cx="6076950" cy="3373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0"/>
                              <w:gridCol w:w="993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вдейчев Андр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99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ванов Серг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ипченко Оле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харова Юл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рзийске Жул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65.6pt;mso-wrap-distance-left:0pt;mso-wrap-distance-right:9pt;mso-wrap-distance-top:0pt;mso-wrap-distance-bottom:0pt;margin-top:72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0"/>
                        <w:gridCol w:w="993"/>
                        <w:gridCol w:w="22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вдейчев Андр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99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ванов Серг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ипченко Оле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харова Юл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рзийске Жул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Картошкин Николай Александрович, учитель физики и ИКТ МОУ Чёрновской СОШ мр Волжский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Картошкин Николай Александрович, учитель физики и ИКТ МОУ Чёрновской СОШ мр Волжски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9:00Z</dcterms:created>
  <dc:creator>Ученик</dc:creator>
  <dc:description/>
  <cp:keywords/>
  <dc:language>en-US</dc:language>
  <cp:lastModifiedBy>NIK</cp:lastModifiedBy>
  <cp:lastPrinted>2009-02-26T08:34:00Z</cp:lastPrinted>
  <dcterms:modified xsi:type="dcterms:W3CDTF">2002-01-01T01:39:00Z</dcterms:modified>
  <cp:revision>2</cp:revision>
  <dc:subject/>
  <dc:title>Муниципальное образовательное учреждение дополнительного образования детей «Дом пионеров и школьников города Кувандыка Куванды</dc:title>
</cp:coreProperties>
</file>