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казом директора МОУ Д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ЦВР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олжский 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В.Е.Рябков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»_____________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самоанализ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яющие оценить результативность и качество работы (эффективность тру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дополнительного образовани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3060"/>
        <w:gridCol w:w="3780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показателя или форма предъя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ое число баллов</w:t>
            </w:r>
          </w:p>
        </w:tc>
      </w:tr>
      <w:tr>
        <w:trPr>
          <w:trHeight w:val="113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участия обучающихся (команд обучающихся) в турнирных формах: конкурсах, фестивалях, соревнованиях и т.д.  (в зависимости от уровня и количества призер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намика достижений обучающихся в мероприятиях регионального, областного и всероссийского уров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я обучающихся, получивших призовые  мес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1 до 0,8       - 4  балл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0,79 до 0,48 - 3 балл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0,47 до 0,28 – 2 балл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0,27 до 0,01 – 1 балл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р: у педагога обучаются 30 чел.  Призеры – 5 чел,  5/20 =0,16 - 1 балл</w:t>
            </w:r>
          </w:p>
        </w:tc>
      </w:tr>
      <w:tr>
        <w:trPr>
          <w:trHeight w:val="103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намика достижений обучающихся в районных мероприятиях и мероприятиях Цен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я обучающихся, получивших призовые мес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 до 0,8       - 4 балл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0,79 до 0,48 - 3 балл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0,47 до 0,28 – 2 балл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0,27 до 0,08 – 1 бал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не более 10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мер: у педагога обучаются 30 чел.  Призеры – 9 чел,  9/30 =0,30 - 2 балла</w:t>
            </w:r>
          </w:p>
        </w:tc>
      </w:tr>
      <w:tr>
        <w:trPr>
          <w:trHeight w:val="8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работка и внедрение  (в зависимости от уровня) авторской образовательной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ичие авторской образовательной програм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рск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- 1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хранность контингента обучающихся в объединении в течение учебного года не менее 90% (для педагогов учреждений не спортивной направленно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енный состав обучающихся на конец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исочный состав воспитанников на начало и конец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100% - 90% - 1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р: сентябрь -30 чел,   май – 28 чел.      28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100/30=93,33% - 1 бал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ультат участия в конкурсах профессионального масте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моты, дипло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-3 б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 -  2 б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- 1 б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альный – 1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0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мастер-классов, презентаций; выступления на конференциях, форумах, семинарах и т.п. (выше уровня образовательного учреждения и вне рамок функциональных обязаннос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педагогических работников в мероприятиях выше уровня образовательного учреждения и вне рамок функциональных обяза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тификат об участ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ен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-3 б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 -  2 б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- 1 б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альный – 1 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ффективность методической и научно-исследовательской деятельности работ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и объем методических и дидактических разработок, рекомендаций, учебных пособий и т.п. применяемых в образовательном проце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ценарий мероприятия -1 б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дактический материал -2 б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тодическая разработка – 3 б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чебное  пособие – 4 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упления на педагогических мастерских, мастер-классов, открытых занятий, методических  объединениях, семинарах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тификат, свидетельств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спект заняти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а семина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ое объединение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едагогическая мастерская – 1 б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крытое занятие – 2 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класс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рский семинар – 3 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более 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ированность деятельности Центра, отдела, объединения и т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ционные стенды для родителей, обучающихся, педагогов, сайт, веб-страница и т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статей в средствах массовой информации, наличие печатной продукции по направлению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у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- 1 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и более – 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современных педагогических технолог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в работе мультимедийных средств, компьютерных программ, видео- и аудиоаппаратуры, здоровьесберегающи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льтимедийная  презен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                        использованных технологиях в работе объеди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20:00Z</dcterms:created>
  <dc:creator>Бекеев</dc:creator>
  <dc:description/>
  <cp:keywords/>
  <dc:language>en-US</dc:language>
  <cp:lastModifiedBy>NIK</cp:lastModifiedBy>
  <cp:lastPrinted>2009-08-12T13:13:00Z</cp:lastPrinted>
  <dcterms:modified xsi:type="dcterms:W3CDTF">2010-05-29T16:20:00Z</dcterms:modified>
  <cp:revision>2</cp:revision>
  <dc:subject/>
  <dc:title>   Приложение № 1                                                                                                                                                                                                         </dc:title>
</cp:coreProperties>
</file>